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3.453 cm;0.974 cm;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gh─Speed RS─422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HP 9000 Series 300 Computer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8659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98659A High─Speed RS─422 Interface allows high─speed transfer of object code between HP 9000 Series 300 computers and HP 64700 Series emulators, and provides the communication link between the HP 64700 Series emulator and the user at the HP 9000 Series 300.  The 98659A allows the HP 64700 Series emulator to be an effective, high─performance component of the HP 64000─UX Advanced Integration Environment.  The HP 98659A interface card is used with HP 9000 Model 320, 330, 350, 360, and 370 compu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synchronous serial RS─422 commun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Optimized for communication links with HP 64700 Series emula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upports data transfer rates up to 460,800 baud</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Data formats of 5, 6, 7, or 8 bits/character and 1 or 2 stop b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electable odd, even, or no par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nctional 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98659A is a character device using block mode structures to improve performance when transferring large amounts of data.  It is not a standard TTY type de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ud Rates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data rates are supported with internal cloc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right" w:pos="1235" w:leader="none"/>
          <w:tab w:val="right" w:pos="2243" w:leader="none"/>
          <w:tab w:val="right" w:pos="3251"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50</w:t>
        <w:tab/>
        <w:t>75</w:t>
        <w:tab/>
        <w:t>150</w:t>
      </w:r>
    </w:p>
    <w:p>
      <w:pPr>
        <w:pStyle w:val="Normal"/>
        <w:tabs>
          <w:tab w:val="clear" w:pos="720"/>
          <w:tab w:val="right" w:pos="1235" w:leader="none"/>
          <w:tab w:val="right" w:pos="2243" w:leader="none"/>
          <w:tab w:val="right" w:pos="3251"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200</w:t>
        <w:tab/>
        <w:t>300</w:t>
        <w:tab/>
        <w:t>600</w:t>
      </w:r>
    </w:p>
    <w:p>
      <w:pPr>
        <w:pStyle w:val="Normal"/>
        <w:tabs>
          <w:tab w:val="clear" w:pos="720"/>
          <w:tab w:val="right" w:pos="1235" w:leader="none"/>
          <w:tab w:val="right" w:pos="2243" w:leader="none"/>
          <w:tab w:val="right" w:pos="3251"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200</w:t>
        <w:tab/>
        <w:t>1800</w:t>
        <w:tab/>
        <w:t>2400</w:t>
      </w:r>
    </w:p>
    <w:p>
      <w:pPr>
        <w:pStyle w:val="Normal"/>
        <w:tabs>
          <w:tab w:val="clear" w:pos="720"/>
          <w:tab w:val="right" w:pos="1235" w:leader="none"/>
          <w:tab w:val="right" w:pos="2243" w:leader="none"/>
          <w:tab w:val="right" w:pos="3251"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4800</w:t>
        <w:tab/>
        <w:t>7200</w:t>
        <w:tab/>
        <w:t>9600</w:t>
      </w:r>
    </w:p>
    <w:p>
      <w:pPr>
        <w:pStyle w:val="Normal"/>
        <w:tabs>
          <w:tab w:val="clear" w:pos="720"/>
          <w:tab w:val="right" w:pos="1235" w:leader="none"/>
          <w:tab w:val="right" w:pos="2243" w:leader="none"/>
          <w:tab w:val="right" w:pos="3251"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9200</w:t>
        <w:tab/>
        <w:t>57600</w:t>
        <w:tab/>
        <w:t>230400</w:t>
      </w:r>
    </w:p>
    <w:p>
      <w:pPr>
        <w:pStyle w:val="Normal"/>
        <w:tabs>
          <w:tab w:val="clear" w:pos="720"/>
          <w:tab w:val="right" w:pos="1235" w:leader="none"/>
          <w:tab w:val="right" w:pos="2243" w:leader="none"/>
          <w:tab w:val="right" w:pos="3251"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4608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ernal Cloc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XTA is an external 16X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XTB is an external 1X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Character Size</w:t>
      </w:r>
      <w:r>
        <w:rPr>
          <w:rFonts w:eastAsia="modern a" w:cs="modern a" w:ascii="modern a" w:hAnsi="modern a"/>
          <w:color w:val="000000"/>
          <w:sz w:val="24"/>
          <w:szCs w:val="24"/>
          <w:lang w:val="en-US"/>
        </w:rPr>
        <w:t>:   5, 6, 7, 8 b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Stop Bits</w:t>
      </w:r>
      <w:r>
        <w:rPr>
          <w:rFonts w:eastAsia="modern a" w:cs="modern a" w:ascii="modern a" w:hAnsi="modern a"/>
          <w:color w:val="000000"/>
          <w:sz w:val="24"/>
          <w:szCs w:val="24"/>
          <w:lang w:val="en-US"/>
        </w:rPr>
        <w:t>:  1 or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Parity</w:t>
      </w:r>
      <w:r>
        <w:rPr>
          <w:rFonts w:eastAsia="modern a" w:cs="modern a" w:ascii="modern a" w:hAnsi="modern a"/>
          <w:color w:val="000000"/>
          <w:sz w:val="24"/>
          <w:szCs w:val="24"/>
          <w:lang w:val="en-US"/>
        </w:rPr>
        <w:t>:   Odd, Even, N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sha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upports HP 64700 Series Hardware Handshaking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Xon/Xoff pacing at baud rates up to 192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dem 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DTR and DS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TS is used only to control output pac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TS is used as a reverse channel 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Does not support CCITT modem control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put Processing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anonical EOF, EOL, and LF proces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Non─Canonical Time and Minimum Character processing</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al Buffers on C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Write Buffer is 6144 by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ead Buffer is 8192 bytes or 255 lines when in Canonical input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98659A power consumption (typical):  </w:t>
      </w:r>
    </w:p>
    <w:p>
      <w:pPr>
        <w:pStyle w:val="Normal"/>
        <w:tabs>
          <w:tab w:val="clear" w:pos="720"/>
          <w:tab w:val="left" w:pos="681" w:leader="none"/>
        </w:tabs>
        <w:bidi w:val="0"/>
        <w:spacing w:lineRule="auto" w:line="180" w:before="0" w:after="0"/>
        <w:ind w:left="227" w:right="-113"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 xml:space="preserve"> </w:t>
      </w:r>
      <w:r>
        <w:rPr>
          <w:rFonts w:eastAsia="modern d" w:cs="modern d" w:ascii="modern d" w:hAnsi="modern d"/>
          <w:color w:val="000000"/>
          <w:sz w:val="16"/>
          <w:szCs w:val="16"/>
          <w:lang w:val="en-US"/>
        </w:rPr>
        <w:t xml:space="preserve">+5 V at 710 mA </w:t>
      </w:r>
    </w:p>
    <w:p>
      <w:pPr>
        <w:pStyle w:val="Normal"/>
        <w:tabs>
          <w:tab w:val="clear" w:pos="720"/>
          <w:tab w:val="left" w:pos="681" w:leader="none"/>
        </w:tabs>
        <w:bidi w:val="0"/>
        <w:spacing w:lineRule="auto" w:line="180" w:before="0" w:after="0"/>
        <w:ind w:left="227" w:right="-113"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 xml:space="preserve">+12 V at 37 mA </w:t>
      </w:r>
    </w:p>
    <w:p>
      <w:pPr>
        <w:pStyle w:val="Normal"/>
        <w:tabs>
          <w:tab w:val="clear" w:pos="720"/>
          <w:tab w:val="left" w:pos="681" w:leader="none"/>
        </w:tabs>
        <w:bidi w:val="0"/>
        <w:spacing w:lineRule="auto" w:line="180" w:before="0" w:after="0"/>
        <w:ind w:left="227" w:right="-113"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 xml:space="preserve"> ─</w:t>
      </w:r>
      <w:r>
        <w:rPr>
          <w:rFonts w:eastAsia="modern d" w:cs="modern d" w:ascii="modern d" w:hAnsi="modern d"/>
          <w:color w:val="000000"/>
          <w:sz w:val="16"/>
          <w:szCs w:val="16"/>
          <w:lang w:val="en-US"/>
        </w:rPr>
        <w:t>12 V at 60 m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Electrical Interface Compatibility</w:t>
      </w:r>
      <w:r>
        <w:rPr>
          <w:rFonts w:eastAsia="modern a" w:cs="modern a" w:ascii="modern a" w:hAnsi="modern a"/>
          <w:color w:val="000000"/>
          <w:sz w:val="24"/>
          <w:szCs w:val="24"/>
          <w:lang w:val="en-US"/>
        </w:rPr>
        <w:t>:  RS─422 (similar to CCITT V.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ysical Descri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Size</w:t>
      </w:r>
      <w:r>
        <w:rPr>
          <w:rFonts w:eastAsia="modern a" w:cs="modern a" w:ascii="modern a" w:hAnsi="modern a"/>
          <w:color w:val="000000"/>
          <w:sz w:val="24"/>
          <w:szCs w:val="24"/>
          <w:lang w:val="en-US"/>
        </w:rPr>
        <w:t>:  13.5 cm by 17.0 cm (5.3 in by 6.6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Weight</w:t>
      </w:r>
      <w:r>
        <w:rPr>
          <w:rFonts w:eastAsia="modern a" w:cs="modern a" w:ascii="modern a" w:hAnsi="modern a"/>
          <w:color w:val="000000"/>
          <w:sz w:val="24"/>
          <w:szCs w:val="24"/>
          <w:lang w:val="en-US"/>
        </w:rPr>
        <w:t>:  310 grams (11 o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Environmental Characteristics:  </w:t>
      </w:r>
      <w:r>
        <w:rPr>
          <w:rFonts w:eastAsia="modern a" w:cs="modern a" w:ascii="modern a" w:hAnsi="modern a"/>
          <w:color w:val="000000"/>
          <w:sz w:val="24"/>
          <w:szCs w:val="24"/>
          <w:lang w:val="en-US"/>
        </w:rPr>
        <w:t>See SCSI Peri Host Adap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Operating Temperature</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ßC to 45ßC (32ßF to 113ß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Relative Humidity</w:t>
      </w:r>
      <w:r>
        <w:rPr>
          <w:rFonts w:eastAsia="modern a" w:cs="modern a" w:ascii="modern a" w:hAnsi="modern a"/>
          <w:color w:val="000000"/>
          <w:sz w:val="24"/>
          <w:szCs w:val="24"/>
          <w:lang w:val="en-US"/>
        </w:rPr>
        <w:t>:  0% to 80% nonconden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98659A includ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meter cable (terminates in 25─pin male connector for use with HP 64700 Series emula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 w:name="modern 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6</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n/c</cp:lastModifiedBy>
  <cp:revision>0</cp:revision>
  <dc:subject/>
  <dc:title>gh-speed rs-422 inte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4/1</vt:lpwstr>
  </property>
</Properties>
</file>